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Zarządzenia 180/2017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ezydenta Miasta Kielc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 23 maj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ząd Miasta Kielc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Zarządzania Energią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trycharska 6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-659 Kie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UDZIELENI E DOTACJI CELOWEJ NA WYMIANĘ ŹRÓDEŁ CIEPŁA W CELU OGRANICZENIA ZANIECZYSZCZEŃ POWIETRZA </w:t>
        <w:br/>
        <w:t>NA TERENIE MIASTA KIEL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/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wspólnoty mieszkaniowej / NIP oraz firma zarządcy 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i nr telefonu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rządu /(zarządcy) wspólnoty mieszkaniowej 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ć jeśli inny niż adres zamieszkania albo siedziby zarządu / zarządcy/ wspólnoty mieszkaniowej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ANE PEŁNOMOCNIKA WNIOSKODAW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ć jeże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i PESEL /firma i NIP w przypadku gdy pełnomocnikiem jest osoba prawna/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i nr telefo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WYBRANY SPOSÓB WEZWANIA DO UZUPEŁNIENIA WNIOS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szę zaznaczyć właściwe)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 na podany wyżej adres do korespondencji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ą elektroniczną na adres e-mail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CHARAKTERYSTYKA PLANOWANEGO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do realizacji zadanie będzie polegało na trwałej likwidacji systemu ogrzewania opartego na paliwie stałym, zwane dalej „Zadaniem”, i jego zmianie na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roszę zaznaczyć właściwe punkty 1 ÷ 5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ączenie do miejskiej sieci ciepłowniczej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gazow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olejowe*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ę ciepła*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arakterystyka techniczna planowanego systemu ogrzewania, o którym mowa w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 (kW)  ogrzewania planowanego do zainstalowania</w:t>
      </w:r>
      <w:r>
        <w:rPr>
          <w:rFonts w:eastAsia="Times New Roman" w:cs="Arial" w:ascii="Arial" w:hAnsi="Arial"/>
          <w:sz w:val="25"/>
          <w:szCs w:val="25"/>
          <w:lang w:eastAsia="pl-PL"/>
        </w:rPr>
        <w:t>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pieców planowanych do trwałej likwidacji, rodzaj paliwa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kotłów planowanych do trwałej likwidacji, ich moc (kW) i rodzaj paliw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paliwa stałego zużytego w ostatnim sezonie grzewczym (Mg);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V. INNE DANE DOTYCZĄCE ZAD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budynku (lokalu), w którym planowane jest wykonanie Zadani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zakończenia Zadani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a wysokość kosztów realizacji Zadania (z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na realizację Zadania w ww. budynku (lokalu) w latach 2014-2015 została udzielona dotacja celowa z budżetu miasta Kielce: 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– proszę wskazać jakie Zadani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ZAŁĄCZNI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enie o posiadanym prawie do dysponowania nieruchomością, w celu realizacji wnioskowanego do udzielenia dotacji Zadania, wraz z kopią dokumentu potwierdzającą to prawo (wzór stanowi załącznik nr 5 do zarządzenia nr 180/2017 Prezydenta Miasta Kielce z dnia 23 maja 2017 r. w sprawie w sprawie ogłoszenia o naborze wniosków o udzielenie dotacji celowej na wymianę źródeł ciepła w celu ograniczenia zanieczyszczeń powietrza na terenie Miasta Kielce).  Złożone oświadczenie stanowić będzie załącznik do umowy o dotacj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yginał lub urzędowo poświadczony odpis pełnomocnictwa (w przypadku ustanowienia pełnomocnik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Pełnomocnictwo winno upoważniać do występowania w imieniu Wnioskodawcy w sprawie udzielenia dotacji celowej na realizację Zadania objętego niniejszym wnioskiem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raz z pełnomocnictwem należy załączyć dowód zapłaty opłaty skarbowej w wysokości 17 zł za złożenie dokumentu stwierdzającego udzielenie pełnomocnictwa albo jego odpisu, wypisu lub kopii (jeżeli jest wymagana). Zwolnienia od opłaty skarbowej określa ustawa z dnia 16 listopada 2006 r. o opła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karbowej (tekst jednolity Dz. U. z 2016 r., poz. 1827)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l. 4 załącznika do ww. ustawy (zwolnieniu podlega m.in. pełnomocnictwo udzielone małżonkowi, wstępnemu, zstępnemu lub rodzeństw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. OŚWIAD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jmuję do wiadomości, że moje dane osobowe będą przetwarzanie zgodnie z ustawą z dnia </w:t>
        <w:br/>
        <w:t>29 sierpnia 1997 r. o ochronie danych osobowych (tekst jednolity Dz. U. z 2016 r. poz. 922) w celu realizacji Programu będącego podstawą do ubiegania się o dotację na realizację Zadań objętych niniejszym wniosk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prowadzenie oględzin w miejscu planowanej realizacji Zadania przed podpisaniem umowy oraz oględzin wykonania i funkcjonowania zadania po zakończeniu jego realizacji pod kątem jego zgodności z umową o udzielenie dotacji na dofinansowanie Zad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nana jest mi treść uchwały Nr XLI/852/2017 Rady Miasta Kielce z dnia 27 kwietnia 2017 r. </w:t>
        <w:br/>
        <w:t xml:space="preserve">w sprawie przyjęcia zasad udzielania dotacji celowej na wymianę źródeł ciepła w celu ograniczenia zanieczyszczeń powietrza na terenie miasta Kielce (Dz. Urz. Województwa Świętokrzyskiego z dnia 8 maja poz. 1676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wana przeze mnie dotacja nie jest objęta przepisami dotyczącymi pomocy publi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 stanu prawnego nieruchomości w trakcie realizacji umowy o udzieleniu dotacji celowej objętej niniejszym wnioskiem, o fakcie tym niezwłocznie poinformuję Urząd Miasta Kiel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obowiązuje się do trwałej likwidacji urządzenia ogrzewczego opartego na paliwie stał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  <w:br/>
        <w:br/>
        <w:br/>
        <w:br/>
        <w:t>...............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)                                                                                   (Podpis Wnioskodawcy lub Pełnomocnika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9:00Z</dcterms:created>
  <dc:creator>Emilia Bielecka</dc:creator>
  <dc:description/>
  <dc:language>en-US</dc:language>
  <cp:lastModifiedBy>Emilia Bielecka</cp:lastModifiedBy>
  <cp:lastPrinted>2017-05-19T08:28:00Z</cp:lastPrinted>
  <dcterms:modified xsi:type="dcterms:W3CDTF">2017-05-30T06:49:00Z</dcterms:modified>
  <cp:revision>2</cp:revision>
  <dc:subject/>
  <dc:title/>
</cp:coreProperties>
</file>